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2325</wp:posOffset>
            </wp:positionH>
            <wp:positionV relativeFrom="paragraph">
              <wp:posOffset>-223520</wp:posOffset>
            </wp:positionV>
            <wp:extent cx="1476375" cy="1114425"/>
            <wp:effectExtent l="0" t="0" r="0" b="0"/>
            <wp:wrapTight wrapText="bothSides">
              <wp:wrapPolygon edited="0">
                <wp:start x="-139" y="0"/>
                <wp:lineTo x="-139" y="366"/>
                <wp:lineTo x="4769" y="18158"/>
                <wp:lineTo x="7574" y="20542"/>
                <wp:lineTo x="8275" y="20542"/>
                <wp:lineTo x="9257" y="21277"/>
                <wp:lineTo x="9397" y="21277"/>
                <wp:lineTo x="10799" y="21277"/>
                <wp:lineTo x="21600" y="16324"/>
                <wp:lineTo x="21600" y="15773"/>
                <wp:lineTo x="21319" y="14673"/>
                <wp:lineTo x="17252" y="5868"/>
                <wp:lineTo x="17392" y="4585"/>
                <wp:lineTo x="15568" y="3484"/>
                <wp:lineTo x="4067" y="733"/>
                <wp:lineTo x="982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75285</wp:posOffset>
                </wp:positionV>
                <wp:extent cx="5295900" cy="1061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060920"/>
                          <a:chOff x="0" y="0"/>
                          <a:chExt cx="5295960" cy="1060920"/>
                        </a:xfrm>
                      </wpg:grpSpPr>
                      <wps:wsp>
                        <wps:cNvSpPr txBox="1"/>
                        <wps:spPr>
                          <a:xfrm>
                            <a:off x="5043960" y="0"/>
                            <a:ext cx="252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9600"/>
                            <a:ext cx="445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Job 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9.55pt;width:417pt;height:83.55pt" coordorigin="-180,-591" coordsize="8340,16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63;top:-591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80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Job 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Title</w:t>
      </w:r>
      <w:r>
        <w:rPr>
          <w:rFonts w:cs="Arial" w:ascii="Arial" w:hAnsi="Arial"/>
          <w:sz w:val="22"/>
          <w:szCs w:val="22"/>
        </w:rPr>
        <w:t>:</w:t>
        <w:tab/>
        <w:tab/>
        <w:t>Kids Club Rang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le To</w:t>
      </w:r>
      <w:r>
        <w:rPr>
          <w:rFonts w:cs="Arial" w:ascii="Arial" w:hAnsi="Arial"/>
          <w:sz w:val="22"/>
          <w:szCs w:val="22"/>
        </w:rPr>
        <w:t>:</w:t>
        <w:tab/>
        <w:t xml:space="preserve">Programme Supervisor/ Dry Sports Manager / Kids Club Leader / Duty Manager/ Venue Manag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Place of Work</w:t>
      </w:r>
      <w:r>
        <w:rPr>
          <w:sz w:val="22"/>
        </w:rPr>
        <w:t>:</w:t>
        <w:tab/>
        <w:t xml:space="preserve">Based across multi sites across the comp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 of Job: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liver an exciting, action packed and adventurous activity programm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consistently high standard of service across all SCT sites, through the instruction and co-ordination of children’s activity throughout facilities programm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the venues branding within all children’s activities (this may require dressing as the company mascot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racts new members  and retains existing one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safe environment that gives confidence to children and parent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ovide exceptional friendly  customer service tailored to childr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s friendship amongst the childr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e administration system is operated efficiently including overseeing:  registration, booking system and Ofsted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Responsibiliti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e Value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the Company’s Core Values through personal behaviour and by challenging behaviour in others that is contrary to the Core Valu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TTE15A2E80t00;Calibri" w:ascii="TTE15A2E80t00;Calibri" w:hAnsi="TTE15A2E80t00;Calibri"/>
          <w:sz w:val="22"/>
          <w:szCs w:val="22"/>
          <w:lang w:val="en-US"/>
        </w:rPr>
        <w:t xml:space="preserve">To ensure that Service Magic standards are </w:t>
      </w:r>
      <w:r>
        <w:rPr>
          <w:rFonts w:cs="TTE15A2E80t00;Calibri" w:ascii="TTE15A2E80t00;Calibri" w:hAnsi="TTE15A2E80t00;Calibri"/>
          <w:sz w:val="22"/>
          <w:szCs w:val="22"/>
        </w:rPr>
        <w:t>utilised</w:t>
      </w:r>
      <w:r>
        <w:rPr>
          <w:rFonts w:cs="TTE15A2E80t00;Calibri" w:ascii="TTE15A2E80t00;Calibri" w:hAnsi="TTE15A2E80t00;Calibri"/>
          <w:sz w:val="22"/>
          <w:szCs w:val="22"/>
          <w:lang w:val="en-US"/>
        </w:rPr>
        <w:t xml:space="preserve"> and that every member of the team is focused on providing customers with a positive experience.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 an excellent level of internal/external customer service, dealing with all enquiries and comments in accordance to the company’s customer care policies.</w:t>
      </w:r>
    </w:p>
    <w:p>
      <w:pPr>
        <w:pStyle w:val="Normal"/>
        <w:numPr>
          <w:ilvl w:val="0"/>
          <w:numId w:val="8"/>
        </w:numPr>
        <w:autoSpaceDE w:val="fals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eliver an activity program to ensure that excellence and excitement levels are being met to the highest standards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op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as a member of the Kids club team, working pro actively with other members of staff in all other areas of the business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on a day to day basis that you are fully aware of your working obligations and that you are both reliable and punctual for your allocated shifts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at both meetings and training will be obligatory, however non attendance will be at the discretion of your line manager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ttend briefing sessions to fully understand all aspects of the Family membership package and Children’s programm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TE15A2E80t00;Calibri" w:hAnsi="TTE15A2E80t00;Calibri" w:cs="TTE15A2E80t00;Calibri"/>
          <w:sz w:val="22"/>
          <w:szCs w:val="22"/>
          <w:lang w:val="en-US"/>
        </w:rPr>
      </w:pPr>
      <w:r>
        <w:rPr>
          <w:rFonts w:cs="TTE15A2E80t00;Calibri" w:ascii="TTE15A2E80t00;Calibri" w:hAnsi="TTE15A2E80t00;Calibri"/>
          <w:sz w:val="22"/>
          <w:szCs w:val="22"/>
          <w:lang w:val="en-US"/>
        </w:rPr>
        <w:t>To assist in the delivery of realistic financial objectives ensuring measures are in place to achieve the agreed budget.</w:t>
      </w:r>
    </w:p>
    <w:p>
      <w:pPr>
        <w:pStyle w:val="Normal"/>
        <w:autoSpaceDE w:val="false"/>
        <w:rPr>
          <w:rFonts w:ascii="TTE15A2E80t00;Calibri" w:hAnsi="TTE15A2E80t00;Calibri" w:cs="TTE15A2E80t00;Calibri"/>
          <w:sz w:val="22"/>
          <w:szCs w:val="22"/>
          <w:lang w:val="en-US"/>
        </w:rPr>
      </w:pPr>
      <w:r>
        <w:rPr>
          <w:rFonts w:cs="TTE15A2E80t00;Calibri" w:ascii="TTE15A2E80t00;Calibri" w:hAnsi="TTE15A2E80t00;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Developme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TE15A2E80t00;Calibri" w:hAnsi="TTE15A2E80t00;Calibri" w:cs="TTE15A2E80t00;Calibri"/>
          <w:sz w:val="22"/>
          <w:szCs w:val="22"/>
          <w:lang w:val="en-US"/>
        </w:rPr>
      </w:pPr>
      <w:r>
        <w:rPr>
          <w:rFonts w:cs="TTE15A2E80t00;Calibri" w:ascii="TTE15A2E80t00;Calibri" w:hAnsi="TTE15A2E80t00;Calibri"/>
          <w:sz w:val="22"/>
          <w:szCs w:val="22"/>
          <w:lang w:val="en-US"/>
        </w:rPr>
        <w:t>To continually attract new customers and events to the venue so that income and profit figures are achiev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TE15A2E80t00;Calibri" w:ascii="TTE15A2E80t00;Calibri" w:hAnsi="TTE15A2E80t00;Calibri"/>
          <w:sz w:val="22"/>
          <w:szCs w:val="22"/>
          <w:lang w:val="en-US"/>
        </w:rPr>
        <w:t>To deliver repeat customer business through the effective day to day running of the Dry Side Operations and the delivery of the Health and Safety Policy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Developmen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TE15A2E80t00;Calibri" w:hAnsi="TTE15A2E80t00;Calibri" w:cs="TTE15A2E80t00;Calibri"/>
          <w:sz w:val="22"/>
          <w:szCs w:val="22"/>
          <w:lang w:val="en-US"/>
        </w:rPr>
      </w:pPr>
      <w:r>
        <w:rPr>
          <w:rFonts w:cs="TTE15A2E80t00;Calibri" w:ascii="TTE15A2E80t00;Calibri" w:hAnsi="TTE15A2E80t00;Calibri"/>
          <w:sz w:val="22"/>
          <w:szCs w:val="22"/>
          <w:lang w:val="en-US"/>
        </w:rPr>
        <w:t>To ensure the smooth running of the day to day operation, at a reasonable cost, so that customers are satisfied with the service and budgets are not exceeded.</w:t>
      </w:r>
    </w:p>
    <w:p>
      <w:pPr>
        <w:pStyle w:val="Normal"/>
        <w:numPr>
          <w:ilvl w:val="0"/>
          <w:numId w:val="11"/>
        </w:numPr>
        <w:autoSpaceDE w:val="false"/>
        <w:rPr>
          <w:rFonts w:ascii="TTE15A2E80t00;Calibri" w:hAnsi="TTE15A2E80t00;Calibri" w:cs="TTE15A2E80t00;Calibri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o plan and prepare lessons and schedules for all kids club activities within the kids club sche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per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all procedures are adhered to including 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s that ensure safety, Behaviour charter, induction procedure, safe collection of children, managing children with difficul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 Performance Indica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TE15A2E80t00;Calibri" w:hAnsi="TTE15A2E80t00;Calibri" w:cs="TTE15A2E80t00;Calibri"/>
          <w:sz w:val="22"/>
          <w:szCs w:val="22"/>
          <w:lang w:val="en-US"/>
        </w:rPr>
      </w:pPr>
      <w:r>
        <w:rPr>
          <w:rFonts w:cs="TTE15A2E80t00;Calibri" w:ascii="TTE15A2E80t00;Calibri" w:hAnsi="TTE15A2E80t00;Calibri"/>
          <w:sz w:val="22"/>
          <w:szCs w:val="22"/>
          <w:lang w:val="en-US"/>
        </w:rPr>
        <w:t>To assist in the delivery of all key performance indicators for the venue as set outline the Corporate Pl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and Safe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the centre complies with all current Health &amp; Safety Legislations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port immediately any areas of concerns to either a line manager or Duty Manager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Company’s health and safety policy and procedures at all times.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eliver the highest standards of performance on ambience settings, room and equipment lay outs and cleanliness in accordance with Health &amp; Safety regulations and the requirements of SCT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5A2E8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812" w:leader="none"/>
        <w:tab w:val="right" w:pos="9639" w:leader="none"/>
      </w:tabs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  <w:tab/>
      <w:tab/>
    </w:r>
  </w:p>
  <w:p>
    <w:pPr>
      <w:pStyle w:val="Footer"/>
      <w:tabs>
        <w:tab w:val="clear" w:pos="4153"/>
        <w:tab w:val="clear" w:pos="8306"/>
        <w:tab w:val="center" w:pos="5812" w:leader="none"/>
        <w:tab w:val="right" w:pos="9639" w:leader="none"/>
      </w:tabs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Normal"/>
      <w:jc w:val="both"/>
      <w:rPr/>
    </w:pPr>
    <w:r>
      <w:rPr>
        <w:rFonts w:cs="Arial" w:ascii="Arial" w:hAnsi="Arial"/>
        <w:b/>
        <w:color w:val="C0C0C0"/>
        <w:sz w:val="16"/>
        <w:szCs w:val="16"/>
      </w:rPr>
      <w:t>Produced by</w:t>
    </w:r>
    <w:r>
      <w:rPr>
        <w:rFonts w:cs="Arial" w:ascii="Arial" w:hAnsi="Arial"/>
        <w:color w:val="C0C0C0"/>
        <w:sz w:val="16"/>
        <w:szCs w:val="16"/>
      </w:rPr>
      <w:t>:  Charlotte Rogerson</w:t>
      <w:tab/>
      <w:tab/>
      <w:tab/>
      <w:t xml:space="preserve">   </w:t>
      <w:tab/>
      <w:tab/>
      <w:tab/>
    </w:r>
    <w:r>
      <w:rPr>
        <w:rFonts w:cs="Arial" w:ascii="Arial" w:hAnsi="Arial"/>
        <w:b/>
        <w:color w:val="C0C0C0"/>
        <w:sz w:val="16"/>
        <w:szCs w:val="16"/>
      </w:rPr>
      <w:t>Date approved</w:t>
    </w:r>
    <w:r>
      <w:rPr>
        <w:rFonts w:cs="Arial" w:ascii="Arial" w:hAnsi="Arial"/>
        <w:color w:val="C0C0C0"/>
        <w:sz w:val="16"/>
        <w:szCs w:val="16"/>
      </w:rPr>
      <w:t xml:space="preserve">:  TBC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73660</wp:posOffset>
              </wp:positionV>
              <wp:extent cx="286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5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of </w:t>
                    </w: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34:00Z</dcterms:created>
  <dc:creator>k.smith</dc:creator>
  <dc:description/>
  <cp:keywords/>
  <dc:language>en-US</dc:language>
  <cp:lastModifiedBy>Ollie Tyas</cp:lastModifiedBy>
  <cp:lastPrinted>2018-06-19T10:47:00Z</cp:lastPrinted>
  <dcterms:modified xsi:type="dcterms:W3CDTF">2022-10-05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ara Smart</vt:lpwstr>
  </property>
  <property fmtid="{D5CDD505-2E9C-101B-9397-08002B2CF9AE}" pid="5" name="display_urn:schemas-microsoft-com:office:office#Editor">
    <vt:lpwstr>Cara Smart</vt:lpwstr>
  </property>
  <property fmtid="{D5CDD505-2E9C-101B-9397-08002B2CF9AE}" pid="6" name="lcf76f155ced4ddcb4097134ff3c332f">
    <vt:lpwstr/>
  </property>
</Properties>
</file>